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мельницкая епархия Украинской Православной Церкви.</w:t>
      </w:r>
    </w:p>
    <w:p>
      <w:pPr>
        <w:pStyle w:val="Normal"/>
        <w:shd w:fill="FFCC99" w:val="clear"/>
        <w:jc w:val="center"/>
        <w:rPr/>
      </w:pPr>
      <w:r>
        <w:rPr/>
        <w:drawing>
          <wp:inline distT="0" distB="0" distL="0" distR="0">
            <wp:extent cx="17068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словению Высокопреосвященнейшего Антония, Митрополита Хмельницкого и Староконстантиновског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Миссионерский листок (№5.2011г.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drawing>
          <wp:inline distT="0" distB="0" distL="0" distR="0">
            <wp:extent cx="102108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Иеромонах Серафим(Роуз)</w:t>
      </w:r>
    </w:p>
    <w:p>
      <w:pPr>
        <w:pStyle w:val="Heading1"/>
        <w:spacing w:lineRule="atLeast" w:line="288" w:before="0" w:after="0"/>
        <w:rPr>
          <w:color w:val="000000"/>
          <w:spacing w:val="-15"/>
          <w:sz w:val="28"/>
          <w:szCs w:val="28"/>
        </w:rPr>
      </w:pPr>
      <w:r>
        <w:rPr>
          <w:rFonts w:eastAsia="Arial"/>
          <w:color w:val="000000"/>
          <w:spacing w:val="-15"/>
          <w:sz w:val="28"/>
          <w:szCs w:val="28"/>
        </w:rPr>
        <w:t xml:space="preserve">                                               </w:t>
      </w:r>
      <w:hyperlink r:id="rId4">
        <w:r>
          <w:rPr>
            <w:rStyle w:val="InternetLink"/>
            <w:color w:val="143058"/>
            <w:spacing w:val="-15"/>
            <w:sz w:val="28"/>
            <w:szCs w:val="28"/>
          </w:rPr>
          <w:t>Опасности на пути к живой вере</w:t>
        </w:r>
      </w:hyperlink>
    </w:p>
    <w:p>
      <w:pPr>
        <w:pStyle w:val="Normal"/>
        <w:jc w:val="center"/>
        <w:rPr>
          <w:i/>
          <w:i/>
          <w:color w:val="000000"/>
          <w:spacing w:val="-15"/>
          <w:sz w:val="28"/>
          <w:szCs w:val="28"/>
        </w:rPr>
      </w:pPr>
      <w:r>
        <w:rPr>
          <w:i/>
          <w:color w:val="000000"/>
          <w:spacing w:val="-15"/>
          <w:sz w:val="28"/>
          <w:szCs w:val="28"/>
        </w:rPr>
      </w:r>
    </w:p>
    <w:p>
      <w:pPr>
        <w:pStyle w:val="Style12"/>
        <w:spacing w:lineRule="atLeast" w:line="270" w:before="0" w:after="225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авайте поговорим об опасностях, подстерегающих нас на пути к живой и глубокой православной вере. Слушая наши разговоры, можно было бы подумать, что достаточно разгореться ревностью о Православии, как дело сделано: ты уже в Царствии Небесном. Но, к сожалению, у нас есть противник – дьявол; стоит нам сделать шаг – и он тут как тут. Я расскажу о трех направлениях, откуда можно ждать его удара; это поможет к тому же лучше понять, что такое истинное христианство.</w:t>
      </w:r>
    </w:p>
    <w:p>
      <w:pPr>
        <w:pStyle w:val="Style12"/>
        <w:spacing w:lineRule="atLeast" w:line="270" w:before="0" w:after="225"/>
        <w:rPr/>
      </w:pPr>
      <w:r>
        <w:rPr>
          <w:rFonts w:cs="Arial" w:ascii="Arial" w:hAnsi="Arial"/>
          <w:color w:val="000000"/>
          <w:sz w:val="20"/>
          <w:szCs w:val="20"/>
        </w:rPr>
        <w:t>Первая опасность подстерегает того, кто начинает читать православные книги, увлекается ими, но ошибается в применении прочтенного к своей собственной жизни. Св. Игнатий Брянчанинов (которого вместе с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в. Феофаном Затворником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жно назвать путеводной звездой для нынешнего века) написал книгу под заглавием «Приношение современному монашеству»: к его словам должен прислушаться каждый православный нашего времени. Он предостерегает неопытных читателей от излишнего увлечения примерами из жизни святых отцов и подвижников: иначе, пишет он, «несбыточная мечта о совершенстве» затмит, заслонит собой скромные задачи повседневной христианской жизни (гл. 10).</w:t>
      </w:r>
    </w:p>
    <w:p>
      <w:pPr>
        <w:pStyle w:val="Style12"/>
        <w:spacing w:lineRule="atLeast" w:line="270" w:before="0" w:after="225"/>
        <w:rPr/>
      </w:pPr>
      <w:r>
        <w:rPr>
          <w:rFonts w:cs="Arial" w:ascii="Arial" w:hAnsi="Arial"/>
          <w:color w:val="000000"/>
          <w:sz w:val="20"/>
          <w:szCs w:val="20"/>
        </w:rPr>
        <w:t>Это крайне распространенный недуг. Мы думаем об отшельническом подвиге, а рядом, прямо перед носом, кто-то попал в беду, но чтобы помочь – это в голову не приходит. Или же «с позиции возвышенного христианства» начинаем поносить других, забывая о христианской любви и доброте, без которых всей нашей «возвышенности» грош цена. Необходимо научиться на опыте как применять святоотеческое учение и само Св. Писание к нашему уровню и практическим обстоятельствам. Духовная жизнь – не теория, не алгоритм. Все, что мы узнаем в Православии, должно войти, врасти в нашу жизнь. Бывает, мы читаем об исихазме 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143058"/>
            <w:sz w:val="20"/>
            <w:szCs w:val="20"/>
            <w:u w:val="none"/>
          </w:rPr>
          <w:t>Иисусовой молитве</w:t>
        </w:r>
      </w:hyperlink>
      <w:r>
        <w:rPr>
          <w:rFonts w:cs="Arial" w:ascii="Arial" w:hAnsi="Arial"/>
          <w:color w:val="000000"/>
          <w:sz w:val="20"/>
          <w:szCs w:val="20"/>
        </w:rPr>
        <w:t>, с усердием произносим ее, – и остаемся по-прежнему слепыми к своим собственным страстям и глухими к нуждам ближнего, а ведь это надо было надежно усвоить прежде чем приступать к исихазму. Каждый должен читать книги по своим силам и уровню подготовки (те, что я перечислил выше, подходят для начинающих), читать без фантазий, со смирением, с ясным сознанием того, насколько мы сильно подвержены влиянию мира и насколько далеки от христианского совершенства.</w:t>
      </w:r>
    </w:p>
    <w:p>
      <w:pPr>
        <w:pStyle w:val="Style12"/>
        <w:spacing w:lineRule="atLeast" w:line="270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болезнь современного Православия тесно связана с первой: это болезнь «соблюдение правил». В какой-то мере это естественная реакция всех тех, у кого только что открылись глаза на христианскую веру и духовную жизнь: чем больше они узнают о православном учении и обычаях, тем яснее им становятся заблуждение и ошибки их прошлой жизни, и тем сильнее желание исправиться. Это, разумеется, похвально, хотя поначалу одолевает формализм и возникает множество новых ошибок из-за гордости (которую всем нам так трудно в себе обнаружить). Но если вы твердо уверены в своей собственной правоте и постоянно поправляете других, если вы направо и налево цитируете каноны в доказательство чужих нарушений, если неизменно оказывается, что вы все знаете лучше других – вы заразились вирусом «соблюдения». По этим симптомам распознается духовная незрелость, и в нормальных условиях они проходят сами собой по мере духовного роста.</w:t>
      </w:r>
    </w:p>
    <w:p>
      <w:pPr>
        <w:pStyle w:val="Style12"/>
        <w:spacing w:lineRule="atLeast" w:line="270" w:before="0" w:after="225"/>
        <w:rPr/>
      </w:pPr>
      <w:r>
        <w:rPr>
          <w:rFonts w:cs="Arial" w:ascii="Arial" w:hAnsi="Arial"/>
          <w:color w:val="000000"/>
          <w:sz w:val="20"/>
          <w:szCs w:val="20"/>
        </w:rPr>
        <w:t>К сожалению, однако, в наше время, когда дух омирщвления отравляет даже церковную жизнь, многим грозит хроническая, неизлечимая форма «соблюдения правил». Теперь это уже не только болезнь новообращенных: епископ Киприан (ныне митрополит Оропско-Филийский), один из достойнейших архиереев Греческой старостильной Церкви, свидетельствует о неисчислимом ущербе, который «соблюдательство» причинило греческому Православию в виде нескончаемых ссор и расколов. Такие борцы за «православие» могут смело принять на свой счет замечание русской старушки об одном активисте из новообращенных американцев: «Православия-то у него хоть отбавляй, вот только христианства не видно…»</w:t>
      </w:r>
    </w:p>
    <w:p>
      <w:pPr>
        <w:pStyle w:val="Style12"/>
        <w:spacing w:lineRule="atLeast" w:line="270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«Православие без Христа» есть другое, более распространенное название: фарисейство. Для фарисея, с головой ушедшего в формализм, в букву церковных законов, исчезает связь с их животворящим духом, духом истинного христианства. Я не хотел бы критиковать никого в отдельности: все мы так или иначе страдаем от этой болезни. Моя цель – предупредить вас об опасности, предостеречь от потери контакта с бесценным сокровищем, которое Церковь сохранила для нашего спасение вплоть до нынешних зловещих времен.</w:t>
      </w:r>
    </w:p>
    <w:p>
      <w:pPr>
        <w:pStyle w:val="Style12"/>
        <w:spacing w:lineRule="atLeast" w:line="270" w:before="0" w:after="225"/>
        <w:rPr/>
      </w:pPr>
      <w:r>
        <w:rPr>
          <w:rFonts w:cs="Arial" w:ascii="Arial" w:hAnsi="Arial"/>
          <w:color w:val="000000"/>
          <w:sz w:val="20"/>
          <w:szCs w:val="20"/>
        </w:rPr>
        <w:t>Даже в умеренной, не самой злокачественной форме, дух «соблюдения ради соблюдения» оказывается совершенно бесплодным. Приведу вам в пример одного нашего доброго знакомого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143058"/>
            <w:sz w:val="20"/>
            <w:szCs w:val="20"/>
            <w:u w:val="none"/>
          </w:rPr>
          <w:t>афонского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онаха из числа так называемых зилотов. В целом, по сравнению с прочими, он далек от фанатизма: признает благодатность Св. Таинств православных церквей нового стиля, принимает благословение от нашего духовенства, и пр. Однако что касается основного зилотского принципа о литургическом общении, он соблюдает его совершенно неукоснительно, а именно: избегает общения не только с теми епископами, которые уклонились от православной истины (как, например, Константинопольский патриарх), и не только с теми, кто общается с ними, но также и со всеми теми, от кого так или иначе, через любое число промежуточных звеньев, можно протянуть к ним цепь общения. Тем самым, например, вся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143058"/>
            <w:sz w:val="20"/>
            <w:szCs w:val="20"/>
            <w:u w:val="none"/>
          </w:rPr>
          <w:t>Русская Зарубежная Церковь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его глазах оказывается «зараженной» за счет случаев литургического общения с другими православными церквами; поскольку в наше время желаемая им степень «чистоты» практически недостижима, он состоит в общении только со своим священником и небольшой группой афонских монахов: вся остальная Православная Церковь по их мнению «загрязнена».</w:t>
      </w:r>
    </w:p>
    <w:p>
      <w:pPr>
        <w:pStyle w:val="Style12"/>
        <w:spacing w:lineRule="atLeast" w:line="270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ж, быть может и вправду осталась на земле всего только горстка хранителей совершенно «строгого» и «чистого» Православия; но чтобы во всем мiре было лишь с десяток православных христиан, с кем можно поддерживать единство веры и Св. Причастия – этого, безусловно, не может быть. Ясно как день, что это тупик: даже если разум и согласится с таким формальным Православием, верующее сердце никогда не примет его: в нем нет места подлинной христианской жизни. Нужно найти способы поменьше беспокоиться о «соблюдении» и побольше – о самой сущности Православия.</w:t>
      </w:r>
    </w:p>
    <w:p>
      <w:pPr>
        <w:pStyle w:val="Style12"/>
        <w:spacing w:lineRule="atLeast" w:line="270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в частностях болезнь «соблюдение правил» тоже дает о себе знать. Хорошо, что мы предпочитаем иконы традиционных византийских образцов; но плохо, когда мы демонстрируем пренебрежение более современными иконами живописного стиля, которые еще сохранились у нас во многих церквах. То же самое должно быть сказано и о церковном пении, об архитектуре, о правилах поста, о коленопреклонении, и пр. Стараясь по возможности придерживаться принятых правил, мы обязаны помнить, что это внешние стороны Православия: они имеют смысл лишь тогда, когда за ними – дух истинного христианства, о котором говорит св. Тихон. Антихрист в повести Вл. Соловьева, чтобы привлечь к себе православных верующих, открывает музей христианских древностей. Не исключено, что и облик самого Антихриста (Откр. 13:14) будет выдержан в строго традиционном византийском стиле: стоит поразмыслить над такой печальной возможностью.</w:t>
      </w:r>
    </w:p>
    <w:p>
      <w:pPr>
        <w:pStyle w:val="Style12"/>
        <w:spacing w:lineRule="atLeast" w:line="270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, наконец, третья опасность: о ней я упомяну лишь вкратце, потому что для нашей Церкви она, к счастью, не характерна. Речь идет о так называемом «харизматическом движении», претендующем на «стяжание Св. Духа» по той или иной протестантской методологии. Здесь столько надутого самодовольства, столько знакомых по православным источникам признаков духовного самообмана (прелести), что и говорить об этом не стоит: с Православием тут мало что найдешь общего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LargeGap" w:sz="24" w:space="13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pcaptiondt">
    <w:name w:val="wp-caption-d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vmir.ru/opasnosti-na-puti-k-zhivoj-vere/" TargetMode="External"/><Relationship Id="rId5" Type="http://schemas.openxmlformats.org/officeDocument/2006/relationships/hyperlink" Target="http://www.pravmir.ru/svyatitel-feofan-zatvornik-pokazal-pokoleniyam-put-k-vechnoj-zhizni" TargetMode="External"/><Relationship Id="rId6" Type="http://schemas.openxmlformats.org/officeDocument/2006/relationships/hyperlink" Target="http://www.pravmir.ru/molitva-iisusova-duxovnyj-okean-oroshayushhij-vsyu-zemlyu" TargetMode="External"/><Relationship Id="rId7" Type="http://schemas.openxmlformats.org/officeDocument/2006/relationships/hyperlink" Target="http://www.pravmir.ru/dary-afona" TargetMode="External"/><Relationship Id="rId8" Type="http://schemas.openxmlformats.org/officeDocument/2006/relationships/hyperlink" Target="http://www.pravmir.ru/prikosnovenie-istor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8:00Z</dcterms:created>
  <dc:creator>User</dc:creator>
  <dc:description/>
  <cp:keywords/>
  <dc:language>en-US</dc:language>
  <cp:lastModifiedBy>User</cp:lastModifiedBy>
  <cp:lastPrinted>2011-08-25T21:52:00Z</cp:lastPrinted>
  <dcterms:modified xsi:type="dcterms:W3CDTF">2012-01-21T09:30:00Z</dcterms:modified>
  <cp:revision>4</cp:revision>
  <dc:subject/>
  <dc:title>              Хмельницкая  епархия Украинской Православной Церкви</dc:title>
</cp:coreProperties>
</file>